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Alicia, una vez resuelto el problema, se hizo muy pequeñita y pudo pasar por la puerta. Llegó a un gran jardín y otra vez perdió de vista al conejo blanco. De repente escuchó una risa y miró hacía un árbol en el que vio escondido a un gat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Minino de Cheshire —empezó Alicia tímidamente, pues no estaba del todo segura de si le gustaría este tratamiento: pero el Gato no hizo o más que ensanchar su sonrisa, por lo que Alicia decidió que sí le gustaba—. Minino de Cheshire, ¿podrías decirme, por favor, ¿qué camino debo seguir para salir de aquí?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Esto depende en gran parte del sitio al que quieras llegar —dijo el Gato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No me importa mucho el sitio... —dijo Alicia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Entonces tampoco importa mucho el camino que tomes —dijo el Gato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... siempre que llegue a alguna parte —añadió Alicia como explicación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¡Oh, siempre llegarás a alguna parte —aseguró el Gato—, si caminas lo suficiente!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En esta dirección —dijo el Gato, haciendo un gesto con la pata derecha— vive un Sombrerero. Y en esta dirección —e hizo un gesto con la otra pata— vive una Liebre de Marzo. Visita al que quieras: los dos están locos.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Sin embargo, no te dejaré seguir hasta que no resuelvas un problema que tengo: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473325" cy="1920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67.55pt;height:44.95pt;mso-wrap-style:none;v-text-anchor:middle;mso-position-vertical:top" type="_x0000_t136">
            <v:path textpathok="t"/>
            <v:textpath on="t" fitshape="t" string="TERCER  PROBLEMA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30"/>
          <w:szCs w:val="30"/>
        </w:rPr>
        <w:t>*DE TRANSFORMACIÓN 28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</w:r>
    </w:p>
    <w:p>
      <w:pPr>
        <w:pStyle w:val="NormalWeb"/>
        <w:rPr/>
      </w:pPr>
      <w:r>
        <w:rPr>
          <w:b/>
          <w:bCs/>
          <w:sz w:val="44"/>
          <w:szCs w:val="44"/>
        </w:rPr>
        <w:t>Dos sabios matemáticos, Dª. Eva y D. Alfonso, paseaban por la calle cuando Dª. Eva preguntó a amigo.</w:t>
        <w:br/>
        <w:t>- ¿Tiene Vd. hijos?</w:t>
        <w:br/>
        <w:t>- Sí, tengo tres.</w:t>
        <w:br/>
        <w:t>- ¿Cuántos años tienen?</w:t>
        <w:br/>
        <w:t>- El producto de sus edades es 36 y la suma de sus edades es igual al número de la casa de enfrente 23</w:t>
        <w:br/>
        <w:t>Dª. Eva se quedó pensando y después de mirar el número de la casa de enfrente dijo a D. Alfonso:</w:t>
        <w:br/>
        <w:t>- Un dato es falso y además me falta otro.</w:t>
        <w:br/>
        <w:t>- Es cierto, mi hijo mayor se llama Alfonso como yo.</w:t>
        <w:br/>
        <w:t>Con este nuevo dato, Dª. Eva ya pudo calcular las edades de los tres hijos de D. Alfonso.</w:t>
      </w:r>
    </w:p>
    <w:p>
      <w:pPr>
        <w:pStyle w:val="NormalWeb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Web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Estudiando las posibles soluciones debes averiguar cuál dato era falso y además como consiguió deducir las edades de los tres hijos con la nueva pista aportada. </w:t>
      </w:r>
    </w:p>
    <w:p>
      <w:pPr>
        <w:pStyle w:val="NormalWeb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Web"/>
        <w:jc w:val="center"/>
        <w:rPr>
          <w:b/>
          <w:b/>
          <w:bCs/>
          <w:color w:val="7F0000"/>
          <w:sz w:val="30"/>
          <w:szCs w:val="30"/>
          <w:u w:val="single"/>
        </w:rPr>
      </w:pPr>
      <w:r>
        <w:rPr>
          <w:b/>
          <w:bCs/>
          <w:color w:val="7F0000"/>
          <w:sz w:val="30"/>
          <w:szCs w:val="30"/>
          <w:u w:val="single"/>
        </w:rPr>
        <w:t>SOLUCIÓN</w:t>
      </w:r>
    </w:p>
    <w:p>
      <w:pPr>
        <w:pStyle w:val="NormalWeb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7F0000"/>
          <w:sz w:val="30"/>
          <w:szCs w:val="30"/>
        </w:rPr>
        <w:t>Factores del producto 36:</w:t>
      </w:r>
      <w:r>
        <w:rPr>
          <w:b/>
          <w:bCs/>
          <w:color w:val="C0C0C0"/>
          <w:sz w:val="30"/>
          <w:szCs w:val="30"/>
        </w:rPr>
        <w:t xml:space="preserve"> -----------------</w:t>
      </w:r>
      <w:r>
        <w:rPr>
          <w:b/>
          <w:bCs/>
          <w:color w:val="7F0000"/>
          <w:sz w:val="30"/>
          <w:szCs w:val="30"/>
        </w:rPr>
        <w:t>La suma de las edades vale:</w:t>
      </w:r>
    </w:p>
    <w:p>
      <w:pPr>
        <w:pStyle w:val="NormalWeb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 x 1 x 36 ----------------------------------------- 38</w:t>
      </w:r>
    </w:p>
    <w:p>
      <w:pPr>
        <w:pStyle w:val="NormalWeb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 x 2 x 18 ----------------------------------------- 21</w:t>
      </w:r>
    </w:p>
    <w:p>
      <w:pPr>
        <w:pStyle w:val="NormalWeb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 x 3 x 12 ----------------------------------------- 16</w:t>
      </w:r>
    </w:p>
    <w:p>
      <w:pPr>
        <w:pStyle w:val="NormalWeb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 x 4 x 9 ------------------------------------------- 14</w:t>
      </w:r>
    </w:p>
    <w:p>
      <w:pPr>
        <w:pStyle w:val="NormalWeb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1 x 6 x 6 ------------------------------------------- 13</w:t>
      </w:r>
    </w:p>
    <w:p>
      <w:pPr>
        <w:pStyle w:val="NormalWeb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 x 2 x 9 ------------------------------------------- 13</w:t>
      </w:r>
    </w:p>
    <w:p>
      <w:pPr>
        <w:pStyle w:val="NormalWeb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2 x 3 x 6 ------------------------------------------- 11</w:t>
      </w:r>
    </w:p>
    <w:p>
      <w:pPr>
        <w:pStyle w:val="NormalWeb"/>
        <w:jc w:val="center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3 x 3 x 4 ------------------------------------------- 10</w:t>
      </w:r>
    </w:p>
    <w:p>
      <w:pPr>
        <w:pStyle w:val="NormalWeb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Web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Web"/>
        <w:spacing w:before="280" w:after="28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sectPr>
      <w:type w:val="nextPage"/>
      <w:pgSz w:w="11920" w:h="16860"/>
      <w:pgMar w:left="1580" w:right="158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4:00Z</dcterms:created>
  <dc:creator>javier villa ru</dc:creator>
  <dc:description/>
  <cp:keywords/>
  <dc:language>en-US</dc:language>
  <cp:lastModifiedBy>Derecho</cp:lastModifiedBy>
  <dcterms:modified xsi:type="dcterms:W3CDTF">2016-06-13T17:45:00Z</dcterms:modified>
  <cp:revision>3</cp:revision>
  <dc:subject/>
  <dc:title/>
</cp:coreProperties>
</file>